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北航基层工会会费收缴情况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层工会名称（盖章）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16"/>
        <w:gridCol w:w="1901"/>
        <w:gridCol w:w="2233"/>
      </w:tblGrid>
      <w:tr>
        <w:trPr>
          <w:trHeight w:val="7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会员总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会费总额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会费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会费金额（元）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缴会费合计金额（大写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基层工会主席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yang</dc:creator>
  <dc:description/>
  <cp:keywords/>
  <dc:language>en-US</dc:language>
  <cp:lastModifiedBy>sq</cp:lastModifiedBy>
  <cp:lastPrinted>2010-12-20T14:52:00Z</cp:lastPrinted>
  <dcterms:modified xsi:type="dcterms:W3CDTF">2017-05-23T03:15:00Z</dcterms:modified>
  <cp:revision>7</cp:revision>
  <dc:subject/>
  <dc:title>XXX年哈工大基层工会会费收缴汇总表</dc:title>
</cp:coreProperties>
</file>